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</w:t>
      </w:r>
      <w:r>
        <w:rPr>
          <w:rFonts w:cs="Verdana" w:ascii="Verdana" w:hAnsi="Verdana"/>
          <w:b/>
          <w:sz w:val="18"/>
          <w:szCs w:val="18"/>
        </w:rPr>
        <w:t>Alla Direzione Provinciale del Lavoro di Moden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p.c. alla ditta</w:t>
      </w:r>
      <w:r>
        <w:rPr>
          <w:rFonts w:cs="Verdana" w:ascii="Verdana" w:hAnsi="Verdana"/>
          <w:sz w:val="18"/>
          <w:szCs w:val="18"/>
        </w:rPr>
        <w:t xml:space="preserve"> __________________________________________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__________________ nato il [___/___/______] a _________________________________ e domiciliato a ____________________________ C.A.P. _____________ via _________________________________________ n. 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 H I E D 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che sia esperito il tentativo di conciliazione ai sensi dell’art.410 c.p.c. e art.36 del Decreto Legislativo n.80/98, nei confronti della Ditta 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esercente l’attività di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con sede in _________________________________________________ C.A.P.___________ via ___________________________________ n._______ tel.___________ fax 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lle cui dipendenze è stato/è occupato dal [___/___/______] al [___/___/______]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con le mansioni di ________________________ con la qualifica di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le seguenti casuali </w:t>
      </w:r>
      <w:r>
        <w:rPr>
          <w:rFonts w:cs="Verdana" w:ascii="Verdana" w:hAnsi="Verdana"/>
          <w:sz w:val="16"/>
          <w:szCs w:val="16"/>
        </w:rPr>
        <w:t>(barrare la parte che interessa)</w:t>
      </w:r>
      <w:r>
        <w:rPr>
          <w:rFonts w:cs="Verdana" w:ascii="Verdana" w:hAnsi="Verdana"/>
        </w:rPr>
        <w:t xml:space="preserve">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Symbol" w:cs="Symbol" w:ascii="Symbol" w:hAnsi="Symbol"/>
          <w:sz w:val="24"/>
        </w:rPr>
        <w:t></w:t>
      </w: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</w:rPr>
        <w:t>DIFFERENZA PAGA dal [___/___/______] al [___/___/______]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Symbol" w:cs="Symbol" w:ascii="Symbol" w:hAnsi="Symbol"/>
          <w:sz w:val="24"/>
        </w:rPr>
        <w:t></w:t>
      </w: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</w:rPr>
        <w:t>MANCATA RETRIBUZIONE dal [___/___/______] al [___/___/______]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</w:rPr>
        <w:t></w:t>
      </w: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</w:rPr>
        <w:t>FERIE NON GODUTE 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Symbol" w:cs="Symbol" w:ascii="Symbol" w:hAnsi="Symbol"/>
          <w:sz w:val="24"/>
        </w:rPr>
        <w:t></w: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RIPOSO SETTIMANALE  dal [___/___/______] al [___/___/______]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Symbol" w:cs="Symbol" w:ascii="Symbol" w:hAnsi="Symbol"/>
          <w:sz w:val="24"/>
        </w:rPr>
        <w:t></w:t>
      </w: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</w:rPr>
        <w:t>COMPENSO LAVORO STRAORDINARIO dal [___/___/______] al [___/___/______]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Symbol" w:cs="Symbol" w:ascii="Symbol" w:hAnsi="Symbol"/>
          <w:sz w:val="24"/>
        </w:rPr>
        <w:t></w:t>
      </w: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</w:rPr>
        <w:t>FESTIVITA’ NAZIONALI  ED INFRASETTIMANALI   dal [___/___/_____] al [___/___/_____]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Symbol" w:cs="Symbol" w:ascii="Symbol" w:hAnsi="Symbol"/>
          <w:sz w:val="24"/>
        </w:rPr>
        <w:t></w:t>
      </w: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</w:rPr>
        <w:t>GRATIFICA NATALIZIA, 14° MENSILITA’ dal [___/___/______]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</w:rPr>
        <w:t></w:t>
      </w: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</w:rPr>
        <w:t>INDENNITA’ SOSTITUTIVA DEL PREAVVISO ____________________________________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</w:rPr>
        <w:t></w:t>
      </w: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</w:rPr>
        <w:t xml:space="preserve">INDENNITA’ DI ANZIANITA’ _________________________________________________      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</w:rPr>
        <w:t></w:t>
      </w: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</w:rPr>
        <w:t xml:space="preserve">PROVVIGIONI ____________________________________________________________ 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</w:rPr>
        <w:t></w:t>
      </w: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</w:rPr>
        <w:t>LICENZIAMENTO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</w:rPr>
        <w:t></w:t>
      </w: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</w:rPr>
        <w:t>ALTRE VOCI 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Dichiaro di essere informato/a, ai sensi e per gli effetti di cui all’art. 13 del D.L.vo 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’interessato potrà esercitare i diritti di cui all’art.7 del D.L.vo 196/03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__________________lì_____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</w:t>
      </w:r>
      <w:r>
        <w:rPr>
          <w:rFonts w:cs="Verdana" w:ascii="Verdana" w:hAnsi="Verdana"/>
        </w:rPr>
        <w:t>FIRMA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1:13:00Z</dcterms:created>
  <dc:creator>MINISTERO DEL LAVORO</dc:creator>
  <dc:description/>
  <dc:language>en-US</dc:language>
  <cp:lastModifiedBy>Unione Industriali</cp:lastModifiedBy>
  <cp:lastPrinted>2000-08-25T10:11:00Z</cp:lastPrinted>
  <dcterms:modified xsi:type="dcterms:W3CDTF">2006-04-07T07:58:00Z</dcterms:modified>
  <cp:revision>8</cp:revision>
  <dc:subject/>
  <dc:title> </dc:title>
</cp:coreProperties>
</file>